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8"/>
          <w:lang w:val="en-US" w:eastAsia="en-US"/>
        </w:rPr>
      </w:pPr>
      <w:r>
        <w:rPr>
          <w:rFonts w:cs="Arial" w:ascii="Arial" w:hAnsi="Arial"/>
          <w:b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-233680</wp:posOffset>
                </wp:positionV>
                <wp:extent cx="6400800" cy="87585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758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25pt;margin-top:-18.4pt;width:503.95pt;height:689.6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9565</wp:posOffset>
                </wp:positionH>
                <wp:positionV relativeFrom="paragraph">
                  <wp:posOffset>-142875</wp:posOffset>
                </wp:positionV>
                <wp:extent cx="6400800" cy="935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SCCC Bookstores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ummer / Fall 2021 Book Adoptions Reminde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aculty can begin submitting book orders now via email and 4/1 via online adoption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3.65pt;mso-wrap-distance-left:9.05pt;mso-wrap-distance-right:9.05pt;mso-wrap-distance-top:0pt;mso-wrap-distance-bottom:0pt;margin-top:-11.25pt;mso-position-vertical-relative:text;margin-left:-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SCCC Bookstores 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ummer / Fall 2021 Book Adoptions Reminder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Faculty can begin submitting book orders now via email and 4/1 via online adoption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8"/>
          <w:lang w:val="en-US" w:eastAsia="en-US"/>
        </w:rPr>
      </w:pPr>
      <w:r>
        <w:rPr>
          <w:rFonts w:cs="Arial" w:ascii="Arial" w:hAnsi="Arial"/>
          <w:b/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9075</wp:posOffset>
                </wp:positionH>
                <wp:positionV relativeFrom="paragraph">
                  <wp:posOffset>6350</wp:posOffset>
                </wp:positionV>
                <wp:extent cx="6400800" cy="390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dopt With Online Adoption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0.75pt;mso-wrap-distance-left:9.05pt;mso-wrap-distance-right:9.05pt;mso-wrap-distance-top:0pt;mso-wrap-distance-bottom:0pt;margin-top:0.5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dopt With Online Adoption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8"/>
          <w:lang w:val="en-US" w:eastAsia="en-US"/>
        </w:rPr>
      </w:pPr>
      <w:r>
        <w:rPr>
          <w:rFonts w:cs="Arial" w:ascii="Arial" w:hAnsi="Arial"/>
          <w:b/>
          <w:color w:val="FF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87630</wp:posOffset>
                </wp:positionV>
                <wp:extent cx="6299200" cy="3111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9280" cy="3111480"/>
                          <a:chOff x="0" y="0"/>
                          <a:chExt cx="6299280" cy="3111480"/>
                        </a:xfrm>
                      </wpg:grpSpPr>
                      <wps:wsp>
                        <wps:cNvSpPr txBox="1"/>
                        <wps:spPr>
                          <a:xfrm>
                            <a:off x="2263320" y="1226160"/>
                            <a:ext cx="1872720" cy="11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At the bottom of the page, select “Resources” and then click “Online Adoptions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1226160"/>
                            <a:ext cx="1728000" cy="188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Log in 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set up a new accou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Calibri" w:cs="Arial"/>
                                  <w:color w:val="C00000"/>
                                  <w:lang w:val="en-US" w:bidi="ar-SA"/>
                                </w:rPr>
                                <w:t>New accounts on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b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 xml:space="preserve">First time users will be aske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 xml:space="preserve">for a store supplied password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 xml:space="preserve">Ammerman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Calibri" w:cs="Arial"/>
                                  <w:color w:val="C00000"/>
                                  <w:lang w:val="en-US" w:bidi="ar-SA"/>
                                </w:rPr>
                                <w:t>11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Calibri" w:cs="Arial"/>
                                  <w:color w:val="002060"/>
                                  <w:lang w:val="en-US" w:bidi="ar-SA"/>
                                </w:rPr>
                                <w:t>Grant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Calibri" w:cs="Arial"/>
                                  <w:color w:val="C00000"/>
                                  <w:lang w:val="en-US" w:bidi="ar-SA"/>
                                </w:rPr>
                                <w:t xml:space="preserve"> 11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Calibri" w:cs="Arial"/>
                                  <w:color w:val="002060"/>
                                  <w:lang w:val="en-US" w:bidi="ar-SA"/>
                                </w:rPr>
                                <w:t>East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Calibri" w:cs="Arial"/>
                                  <w:color w:val="C00000"/>
                                  <w:lang w:val="en-US" w:bidi="ar-SA"/>
                                </w:rPr>
                                <w:t xml:space="preserve"> 11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6160"/>
                            <a:ext cx="1943280" cy="13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Go to your Bookstore Website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mmerman sccc-shop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Grant sccc-grantshop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ast sccc-easternshop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1680" y="0"/>
                            <a:ext cx="800280" cy="122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00440" y="0"/>
                            <a:ext cx="800280" cy="122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029200" y="19080"/>
                            <a:ext cx="800280" cy="122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6.9pt;width:496pt;height:245pt" coordorigin="-360,138" coordsize="9920,4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04;top:2069;width:2948;height:1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At the bottom of the page, select “Resources” and then click “Online Adoptions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9;top:2069;width:2720;height:29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Log in 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set up a new accoun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Calibri" w:cs="Arial"/>
                            <w:color w:val="C00000"/>
                            <w:lang w:val="en-US" w:bidi="ar-SA"/>
                          </w:rPr>
                          <w:t>New accounts onl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b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 xml:space="preserve">First time users will be asked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 xml:space="preserve">for a store supplied password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 xml:space="preserve">Ammerman 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Calibri" w:cs="Arial"/>
                            <w:color w:val="C00000"/>
                            <w:lang w:val="en-US" w:bidi="ar-SA"/>
                          </w:rPr>
                          <w:t>114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Calibri" w:cs="Arial"/>
                            <w:color w:val="002060"/>
                            <w:lang w:val="en-US" w:bidi="ar-SA"/>
                          </w:rPr>
                          <w:t>Grant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Calibri" w:cs="Arial"/>
                            <w:color w:val="C00000"/>
                            <w:lang w:val="en-US" w:bidi="ar-SA"/>
                          </w:rPr>
                          <w:t xml:space="preserve"> 114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Calibri" w:cs="Arial"/>
                            <w:color w:val="002060"/>
                            <w:lang w:val="en-US" w:bidi="ar-SA"/>
                          </w:rPr>
                          <w:t>East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Calibri" w:cs="Arial"/>
                            <w:color w:val="C00000"/>
                            <w:lang w:val="en-US" w:bidi="ar-SA"/>
                          </w:rPr>
                          <w:t xml:space="preserve"> 114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2069;width:3059;height:2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Go to your Bookstore Website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mmerman sccc-shop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Grant sccc-grantshop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ast sccc-easternshop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138;width:1259;height:192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050;top:138;width:1259;height:192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560;top:168;width:1259;height:192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8"/>
          <w:lang w:val="en-US" w:eastAsia="en-US"/>
        </w:rPr>
      </w:pPr>
      <w:r>
        <w:rPr>
          <w:rFonts w:cs="Arial" w:ascii="Arial" w:hAnsi="Arial"/>
          <w:b/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22860</wp:posOffset>
                </wp:positionV>
                <wp:extent cx="6377940" cy="3345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940" cy="334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Adoptions for all three SCCC Campuses can also be sent to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8"/>
                                  <w:szCs w:val="18"/>
                                </w:rPr>
                                <w:t>klynch@follett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. All emails must include: Term, Campus, Dept, Course, CRN# and the specific ISBN# of the material require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ummer due date 4/12 / Fall due date 5/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elp Your Stude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bookmarkStart w:id="0" w:name="_Hlk18922584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bmitting your adoptions on time contributes to course material affordability b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40"/>
                              <w:ind w:left="547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llowing your campus store time to source used and rental inventory, ensuring that your students have the most affordable options available for the first day of clas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40"/>
                              <w:ind w:left="547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hen adoptions are known before our end-of-term buyback event, we can pay your students top dollar for the materials they sell back and keep the affordable books circulating local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40"/>
                              <w:ind w:left="547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bookmarkStart w:id="1" w:name="_Hlk18922584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lowing us ample time to research your requested materials and determine whether they can be added to our national network list of rental titles, potentially lowering prices even more.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40"/>
                              <w:ind w:left="547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1849B"/>
                                <w:sz w:val="20"/>
                                <w:szCs w:val="20"/>
                              </w:rPr>
                              <w:t>Go digital!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Visit redshelf.com or contact Suffolk’s course materials manager Kelly Lynch for details. and/ or questions.</w:t>
                            </w:r>
                          </w:p>
                          <w:p>
                            <w:pPr>
                              <w:pStyle w:val="Xmsonormal"/>
                              <w:ind w:left="76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**Please note: Until further notice that all SCCC Bookstores are web based only*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2pt;height:263.4pt;mso-wrap-distance-left:9.05pt;mso-wrap-distance-right:9.05pt;mso-wrap-distance-top:0pt;mso-wrap-distance-bottom:0pt;margin-top:1.8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Adoptions for all three SCCC Campuses can also be sent to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klynch@follett.com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. All emails must include: Term, Campus, Dept, Course, CRN# and the specific ISBN# of the material required.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ummer due date 4/12 / Fall due date 5/2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Help Your Studen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bookmarkStart w:id="2" w:name="_Hlk18922584"/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ubmitting your adoptions on time contributes to course material affordability b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40"/>
                        <w:ind w:left="547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llowing your campus store time to source used and rental inventory, ensuring that your students have the most affordable options available for the first day of clas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40"/>
                        <w:ind w:left="547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hen adoptions are known before our end-of-term buyback event, we can pay your students top dollar for the materials they sell back and keep the affordable books circulating local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40"/>
                        <w:ind w:left="547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bookmarkStart w:id="3" w:name="_Hlk18922584"/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lowing us ample time to research your requested materials and determine whether they can be added to our national network list of rental titles, potentially lowering prices even more.</w:t>
                      </w:r>
                      <w:bookmarkEnd w:id="3"/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40"/>
                        <w:ind w:left="547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1849B"/>
                          <w:sz w:val="20"/>
                          <w:szCs w:val="20"/>
                        </w:rPr>
                        <w:t>Go digital!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Visit redshelf.com or contact Suffolk’s course materials manager Kelly Lynch for details. and/ or questions.</w:t>
                      </w:r>
                    </w:p>
                    <w:p>
                      <w:pPr>
                        <w:pStyle w:val="Xmsonormal"/>
                        <w:ind w:left="765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yellow"/>
                        </w:rPr>
                        <w:t>**Please note: Until further notice that all SCCC Bookstores are web based only**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8"/>
          <w:lang w:val="en-US" w:eastAsia="en-US"/>
        </w:rPr>
      </w:pPr>
      <w:r>
        <w:rPr>
          <w:rFonts w:cs="Arial" w:ascii="Arial" w:hAnsi="Arial"/>
          <w:b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075</wp:posOffset>
                </wp:positionH>
                <wp:positionV relativeFrom="paragraph">
                  <wp:posOffset>192405</wp:posOffset>
                </wp:positionV>
                <wp:extent cx="6400800" cy="1158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58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7.25pt;margin-top:15.15pt;width:503.95pt;height:91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9075</wp:posOffset>
                </wp:positionH>
                <wp:positionV relativeFrom="paragraph">
                  <wp:posOffset>192405</wp:posOffset>
                </wp:positionV>
                <wp:extent cx="6400800" cy="11582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Questions or Need Help with Course Materials?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4"/>
                              </w:rPr>
                              <w:t xml:space="preserve"> Contact Perso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SCCC’s Course Materials Manag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</w:rPr>
                              <w:t xml:space="preserve">Kelly Anne Lynch  |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4"/>
                              </w:rPr>
                              <w:t>Email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</w:rPr>
                              <w:t>klynch@follett.com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4"/>
                              </w:rPr>
                              <w:t xml:space="preserve">Call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</w:rPr>
                              <w:t xml:space="preserve">631-451-4379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91.2pt;mso-wrap-distance-left:9.05pt;mso-wrap-distance-right:9.05pt;mso-wrap-distance-top:0pt;mso-wrap-distance-bottom:0pt;margin-top:15.15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Questions or Need Help with Course Materials?</w:t>
                      </w:r>
                      <w:r>
                        <w:rPr>
                          <w:rFonts w:cs="Arial" w:ascii="Arial" w:hAnsi="Arial"/>
                          <w:color w:val="FFFFFF"/>
                          <w:sz w:val="24"/>
                        </w:rPr>
                        <w:t xml:space="preserve"> Contact Perso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SCCC’s Course Materials Manag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</w:rPr>
                        <w:t xml:space="preserve">Kelly Anne Lynch  |  </w:t>
                      </w:r>
                      <w:r>
                        <w:rPr>
                          <w:rFonts w:cs="Arial" w:ascii="Arial" w:hAnsi="Arial"/>
                          <w:color w:val="FFFFFF"/>
                          <w:sz w:val="24"/>
                        </w:rPr>
                        <w:t>Email: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</w:rPr>
                        <w:t>klynch@follett.com</w:t>
                      </w:r>
                      <w:r>
                        <w:rPr>
                          <w:rFonts w:cs="Arial" w:ascii="Arial" w:hAnsi="Arial"/>
                          <w:color w:val="FFFFFF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4"/>
                        </w:rPr>
                        <w:t xml:space="preserve">Call: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</w:rPr>
                        <w:t xml:space="preserve">631-451-4379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mailto:klynch@follett.com" TargetMode="External"/><Relationship Id="rId9" Type="http://schemas.openxmlformats.org/officeDocument/2006/relationships/hyperlink" Target="mailto:klynch@follett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20:13:00Z</dcterms:created>
  <dc:creator>Spengel, Sherry</dc:creator>
  <dc:description/>
  <dc:language>en-US</dc:language>
  <cp:lastModifiedBy>170023</cp:lastModifiedBy>
  <cp:lastPrinted>2021-03-03T15:08:00Z</cp:lastPrinted>
  <dcterms:modified xsi:type="dcterms:W3CDTF">2021-03-18T20:13:00Z</dcterms:modified>
  <cp:revision>2</cp:revision>
  <dc:subject/>
  <dc:title/>
</cp:coreProperties>
</file>